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383984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36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Троян В.Т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6 статті 15 Закону України «Про статус ветеранів війни, гарантії їх соціального захисту» та з метою розгляду звернення Троян В.Т., Нетішинська міська рада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дати дозвіл Троян Валентині Тихонівні, члену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ї загиблого (померлого) ветерана війни, яка зареєстрована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Троян В.Т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27:00Z</dcterms:created>
  <dc:creator>User</dc:creator>
  <dc:description/>
  <cp:keywords/>
  <dc:language>en-US</dc:language>
  <cp:lastModifiedBy>Admin</cp:lastModifiedBy>
  <cp:lastPrinted>2018-04-04T11:50:00Z</cp:lastPrinted>
  <dcterms:modified xsi:type="dcterms:W3CDTF">2018-04-04T12:29:00Z</dcterms:modified>
  <cp:revision>13</cp:revision>
  <dc:subject/>
  <dc:title>ПРОЕКТ</dc:title>
</cp:coreProperties>
</file>